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 основании пункта 11 части 1 статьи 15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r>
        <w:rPr>
          <w:rStyle w:val="StrongEmphasis"/>
          <w:b w:val="false"/>
          <w:sz w:val="28"/>
          <w:szCs w:val="28"/>
        </w:rPr>
        <w:t xml:space="preserve">постановления администрации Пермского муниципального района от 04.12.2019 № 872 «О реализации мероприятий в рамках национального проекта «Образование», </w:t>
      </w:r>
      <w:r>
        <w:rPr>
          <w:rFonts w:cs="Arial"/>
          <w:bCs/>
          <w:sz w:val="28"/>
          <w:szCs w:val="28"/>
        </w:rPr>
        <w:t>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, пункта 6 части 2 статьи 47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обеспечение деятельности Центра образования цифрового и гуманитарного профилей «Точка роста» являются расходными обязательствами Перм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предоставления и расходования субсидии на обеспечение деятельности Центра образования цифрового и гуманитарного профилей «Точка рост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ределить главным распорядителем средств бюджета Пермского муниципального района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.01.2020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5. Н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Пермского муниципального района по социальному развитию Норицина А.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Глава муниципального района</w:t>
        <w:tab/>
        <w:t xml:space="preserve">                                                     А.П. Кузнецов</w:t>
        <w:tab/>
        <w:tab/>
        <w:tab/>
        <w:t xml:space="preserve">          </w:t>
        <w:tab/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9740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1555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субсидии на обеспечение деятельности Центра образования цифрового и гуманитарного профилей «Точка роста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целях реализации мероприятий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дорожной карты по реализации Национального проекта «Образование» в Пермском муниципальном районе на 2019–2024 годы, утвержденной постановлением администрации Пермского муниципального района от 04.12.2019 № 872 для обеспечения деятельности Центра образования цифрового и гуманитарного профилей «Точка роста» (далее – Порядок, Центр образован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здания и функционирования Центра образования является обеспечение условий для внедрения на всех уровнях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научного, технического и гуманитарного профилей,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Настоящий Порядок определяет условия предоставления и расходования субсидии на обеспечение деятельности Центра образования (далее – Субсид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предоставления и расходования Субсидии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Средства на обеспечение деятельности Центра образ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яются образовательной организации, на базе которой создан данный Центр образования (далее – Образовательная организация), в виде субсидии на иные цели.</w:t>
      </w:r>
    </w:p>
    <w:p>
      <w:pPr>
        <w:pStyle w:val="Style2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на базе которой создается Центр образования, утверждается приказом Министерства образования и науки Перм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Субсидия предоставляется Образовательной организации на основании соглашения между управлением образования администрации муниципального образования «Пермский муниципальный район» (далее – управление образования) и Образовательной организацией о порядке и условиях предоставления субсидии на ины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 Основы функционирования Центра образования определяются Положением о деятельности Центра образования цифрового и гуманитарного профилей «Точка роста», утвержденным соответствующим приказом управления образования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убсидия Образовательной организации предоставляе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. на оплату труда педагогов, обеспечивающих учебный процесс Центра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2. на оплату договоров гражданско-правового характера на выполнение работ (оказание услуг), связанных с деятельностью Центра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3. на услуги по обучению педагогов, обеспечивающих учебный процесс Центра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4. на приобретение горюче-смазочных материалов для организации подвоза обучающихся общеобразовательных организаций Пермского муниципального района, участвующих в реализации проекта, и на оплату транспортных услуг при организации подвоза учащихся транспортной организацией по договору с общеобразовательным учрежд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5. на проведение текущего ремонта помещений Центра образования в соответствии с брендбук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6. на приобретение мебели для организации деятельности Центра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7. на организацию и проведение социально-культурных мероприятий на базе Центра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 Финансирование расходов, указанных в пункте 2.4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Объем бюджетных ассигнований на предоставление Субсидий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 Субсидия Образовательной организации предоставляется на основании сметы расходов  на содержание Центра образования, утвержденной приказом руководителя Образовательной организации и согласованной начальником управления образования.</w:t>
      </w:r>
    </w:p>
    <w:p>
      <w:pPr>
        <w:pStyle w:val="Normal"/>
        <w:spacing w:before="0" w:after="0"/>
        <w:ind w:left="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42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тчетность и контроль использования Субсидии 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 Образовательная организация не позднее 15-го числа месяца, следующего за отчетным кварталом, предоставляет в управление образования отчет о расходовании Субсидии по состоянию на 1 апреля, 1 июля, 1 октября, 1 января по 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Образовательная организация несет ответственность за целевое и эффективное использование выделенных средств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В случае выявления факта нецелевого использования субсидии, установленного настоящим Порядком и (или) соглашением, средства подлежат возврату в бюджет Пермск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врат субсидии осуществляется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 Контроль над целевым использованием субсидии, соблюдением условий ее предоставления, установленных настоящим Порядком и (или) Соглашением, осуществляют управление образования и органы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956" w:firstLine="255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5664" w:firstLine="1849"/>
        <w:jc w:val="right"/>
        <w:rPr/>
      </w:pPr>
      <w:r>
        <w:rPr>
          <w:sz w:val="28"/>
          <w:szCs w:val="20"/>
        </w:rPr>
        <w:t xml:space="preserve">к Порядку </w:t>
      </w:r>
      <w:r>
        <w:rPr>
          <w:sz w:val="28"/>
          <w:szCs w:val="28"/>
        </w:rPr>
        <w:t>предоставления и расходования субсидии</w:t>
      </w:r>
    </w:p>
    <w:p>
      <w:pPr>
        <w:pStyle w:val="Normal"/>
        <w:ind w:left="5664" w:firstLine="1849"/>
        <w:jc w:val="right"/>
        <w:rPr/>
      </w:pPr>
      <w:r>
        <w:rPr>
          <w:sz w:val="28"/>
          <w:szCs w:val="28"/>
        </w:rPr>
        <w:t xml:space="preserve">на обеспечение деятельности Центра образования цифрового и гуманитарного профилей «Точка роста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 расходовании субсидии </w:t>
      </w:r>
      <w:r>
        <w:rPr>
          <w:sz w:val="28"/>
          <w:szCs w:val="28"/>
        </w:rPr>
        <w:t xml:space="preserve">на обеспечение деятельности Центра образования цифрового и гуманитарного профилей «Точка роста»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_________________________ образовательной организаци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состоянию на 1 _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984"/>
        <w:gridCol w:w="1701"/>
        <w:gridCol w:w="1559"/>
        <w:gridCol w:w="1560"/>
        <w:gridCol w:w="1842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, возвращенный организации для использования в текущем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о из местного бюджета,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ические расходы за отчетный период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4+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Руководитель 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42:00Z</dcterms:created>
  <dc:creator>EMarkin</dc:creator>
  <dc:description/>
  <dc:language>en-US</dc:language>
  <cp:lastModifiedBy>adm15-01</cp:lastModifiedBy>
  <cp:lastPrinted>2020-07-16T09:42:00Z</cp:lastPrinted>
  <dcterms:modified xsi:type="dcterms:W3CDTF">2020-07-16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и на обеспечение деятельности Центра образования цифрового и гуманитарного профилей «Точка роста»</vt:lpwstr>
  </property>
  <property fmtid="{D5CDD505-2E9C-101B-9397-08002B2CF9AE}" pid="3" name="r_object_id">
    <vt:lpwstr>09000001a7599efb</vt:lpwstr>
  </property>
  <property fmtid="{D5CDD505-2E9C-101B-9397-08002B2CF9AE}" pid="4" name="r_version_label">
    <vt:lpwstr>1.5</vt:lpwstr>
  </property>
  <property fmtid="{D5CDD505-2E9C-101B-9397-08002B2CF9AE}" pid="5" name="reg_date">
    <vt:lpwstr>16.07.2020</vt:lpwstr>
  </property>
  <property fmtid="{D5CDD505-2E9C-101B-9397-08002B2CF9AE}" pid="6" name="reg_number">
    <vt:lpwstr>402</vt:lpwstr>
  </property>
  <property fmtid="{D5CDD505-2E9C-101B-9397-08002B2CF9AE}" pid="7" name="sign_flag">
    <vt:lpwstr>Подписан ЭЦП</vt:lpwstr>
  </property>
</Properties>
</file>